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libera n.634 del 19.12.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L.R. 42/80 Approvazione Piano Comunale di intervento per il Diritto allo Studio per l’anno 2003. Anno scolastico 2002/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e leggi Regionali nn. 42/43 del 12.5.80 la Regione Puglia ha emanato norme organiche per l’attuazione del Diritto allo Studio;</w:t>
      </w:r>
    </w:p>
    <w:p>
      <w:pPr>
        <w:pStyle w:val="TextBody"/>
        <w:jc w:val="both"/>
        <w:rPr/>
      </w:pPr>
      <w:r>
        <w:rPr/>
        <w:t>Al fine di ottenere i relativi contributi per gli interventi necessari in favore delle scuole  operanti in questo Comune è necessario inviare alla Regione il Piano di intervento per l’anno 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rogrammi trasmessi dalle singole scuole di ogni ordine e grado relativi agli interventi per il corrente anno2002/200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Piano Comunale i intervento per l’esercizio 2003, redatto dall’Assessorato alla Socialità e Cultura - U. O. Servizi Educativi - che si allega alla presente deliberazione per formarne parte integrante e che rappresenta la richiesta dei contributi formulata dal Comune ai sensi dell’art. 8 della legge Regionale 42/8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approvato con D. L.vo  n. 267/2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i pareri favorevoli espressi dal Capo Settore Socialità e Cultura e dal Capo Settore Economico-Finanziario, ai sensi dell’art. 49 , comma 1° del T.U.E.L. approvato con D. L.vo n. 267/2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espressi nei modi di legge;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Approvare il Piano di Intervento per l’attuazione del Diritto allo Studio per l’anno scolastico 2002/2003- esercizio Finanziario 2003, formulato ai sensi dell’art. 8 della L.R. 42/80, così come modificato dalla legge 43/80, allegato alla presente, a farne parte integrante e sostanziale, che prevede la spesa complessiva di € 1.289.481,22 a fronte di una richiesta di contributo alla Regione Puglia € 123.577,20 per interventi in favore delle scuole cittadine di ogni ordine e grado compreso  gli Istituti Professionali di Stat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viare copia del presente atto all’Assessorato Regionale Pubblica Istruzione– Settore Diritto allo Studio.</w:t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Nominare  responsabile del procedimento la dott.ssa Margherita Leone. Istruttore Direttivo –Servizi Educativi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ichiarare il presente atto immediatamente eseguibile ai sensi  e per gli effetti dell’art. 134, comma 4° del T.U.E.L. 267/2000.</w:t>
      </w:r>
    </w:p>
    <w:p>
      <w:pPr>
        <w:pStyle w:val="Corpodeltesto2"/>
        <w:ind w:left="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02:00Z</dcterms:created>
  <dc:creator>MUNICIPIO DI MOLFETTA</dc:creator>
  <dc:description/>
  <dc:language>en-US</dc:language>
  <cp:lastModifiedBy>comune di  molfetta</cp:lastModifiedBy>
  <cp:lastPrinted>2002-12-20T12:30:00Z</cp:lastPrinted>
  <dcterms:modified xsi:type="dcterms:W3CDTF">2002-12-24T09:02:00Z</dcterms:modified>
  <cp:revision>2</cp:revision>
  <dc:subject/>
  <dc:title>La G</dc:title>
</cp:coreProperties>
</file>